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7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Иловат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7»апреля 2012 г. №20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определяет сроки и последовательность 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юридические и физические лица (индивидуальные предприниматели), граждане Российской Федерации, а также иностранные граждане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Иловат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Иловатка, ул.пл., Советская, д. 2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20_ Волгоградская область, Старополтавский район, с. Иловатка, ул.пл.,Советская, д. 2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14-00; (телефон для справок): (84493) 4-12-8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ilovat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ilova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едоставление информации об объектах недвижимого имущества, находящихся в муниципальной собственности и предназначенных для сдачи в аренду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 -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 в следующем объеме:</w:t>
      </w:r>
    </w:p>
    <w:p>
      <w:pPr>
        <w:pStyle w:val="Normal"/>
        <w:ind w:firstLine="709"/>
        <w:jc w:val="both"/>
        <w:rPr/>
      </w:pPr>
      <w:r>
        <w:rPr/>
        <w:t>- наименование;</w:t>
      </w:r>
    </w:p>
    <w:p>
      <w:pPr>
        <w:pStyle w:val="Normal"/>
        <w:ind w:firstLine="709"/>
        <w:jc w:val="both"/>
        <w:rPr/>
      </w:pPr>
      <w:r>
        <w:rPr/>
        <w:t>- адрес;</w:t>
      </w:r>
    </w:p>
    <w:p>
      <w:pPr>
        <w:pStyle w:val="Normal"/>
        <w:ind w:firstLine="709"/>
        <w:jc w:val="both"/>
        <w:rPr/>
      </w:pPr>
      <w:r>
        <w:rPr/>
        <w:t>- функциональное назначение;</w:t>
      </w:r>
    </w:p>
    <w:p>
      <w:pPr>
        <w:pStyle w:val="Normal"/>
        <w:ind w:firstLine="709"/>
        <w:jc w:val="both"/>
        <w:rPr/>
      </w:pPr>
      <w:r>
        <w:rPr/>
        <w:t>- перечень номеров помещений (при наличии);</w:t>
      </w:r>
    </w:p>
    <w:p>
      <w:pPr>
        <w:pStyle w:val="Normal"/>
        <w:ind w:firstLine="709"/>
        <w:jc w:val="both"/>
        <w:rPr/>
      </w:pPr>
      <w:r>
        <w:rPr/>
        <w:t>- площадь, предназначенная для сдачи в аренду;</w:t>
      </w:r>
    </w:p>
    <w:p>
      <w:pPr>
        <w:pStyle w:val="Normal"/>
        <w:ind w:firstLine="709"/>
        <w:jc w:val="both"/>
        <w:rPr/>
      </w:pPr>
      <w:r>
        <w:rPr/>
        <w:t>- наличие обремен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бщий срок предоставления муниципальной услуги составляет не более 10 дней после получения письменного запроса заявител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  <w:t xml:space="preserve">- Конституция РФ; </w:t>
      </w:r>
    </w:p>
    <w:p>
      <w:pPr>
        <w:pStyle w:val="Normal"/>
        <w:jc w:val="both"/>
        <w:rPr/>
      </w:pPr>
      <w:r>
        <w:rPr/>
        <w:t>- Гражданский кодекс РФ</w:t>
      </w:r>
    </w:p>
    <w:p>
      <w:pPr>
        <w:pStyle w:val="Normal"/>
        <w:autoSpaceDE w:val="false"/>
        <w:jc w:val="both"/>
        <w:rPr/>
      </w:pPr>
      <w:r>
        <w:rPr/>
        <w:t>- Устав Илова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>1) Основанием для рассмотрения администрацией вопроса о предоставлении информации об объектах недвижимого имущества, находящихся в муниципальной собственности и предназначенных для сдачи в аренду является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Иловат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)  Общие требования к оформлению документов, предоставляемых для получ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органа местного самоуправления, фамилию, имя, отчество соответствующего должностн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ю, имя, отчество (последнее – при наличии) – для физических лиц,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, организационно-правовая форма – для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- почтовый адрес, в том числе при наличии адрес электронной почты и контактный телефон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- подпись, да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>3) Запрос заполняется на русском языке, рукописным, машинопис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 несоблюдение требований к оформлению запро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 Рассмотрение администрацией Иловатского сельского поселения запроса заявителя и представленных документов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1. Основанием для предоставления муниципальной услуги является представление запроса заявителем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Запрос может направляться заявителем по почте, электронной почте или представляться лично в администрацию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ри личном обращении заявителя специалист администрации проверяет соответствие запроса требованиям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15 минут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2. Запрос передается специалисту администрации, 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ри поступлении запроса посредством почтовой, факсимильной связи и электронной почты проверка соответствия запроса требованиям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Специалист администрации передает документы в день их поступления главе администрации Иловатского сельского поселения или должностному лицу, исполняющему его обязанности. 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осле рассмотрения главой или лицом, его замещающим, документы в течение одного рабочего дня передаются специалисту на предоставление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3. В случае выявления несоответствия запроса требованиям, специалистом администрации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5 дн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4. Уведомление подписывается главой администрации и направляется по почте заявителю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2. Подготовка и оформление информации об объектах недвижимого имущества, находящихся в муниципальной собственности Иловатского сельского поселения и предназначенного для сдачи в аренду.  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1. При наличии заявления, содержащего данные, позволяющие идентифицировать объект, специалистом администрации готовиться ответ заявителю в течение 7 дней.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2.2. Подготовленный ответ подписывается главой администрации и проходит регистрацию в журнале исходящей почты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 Специалист администрации выдает информацию об объектах недвижимого имущества, находящихся в муниципальной собственности и предназначенных для сдачи в аренду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Заявитель при личном получении ответа расписывается в получении документов на втором экземпляре сопроводительного письма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10 минут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4. В случае если заявитель по каким-либо причинам не может лично явиться для получения информации, она может быть направлена по почте (способ получения информации должен быть указан в запросе)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5. В случае несоблюдения требований к оформлению запроса специалистом администрации готовится отказ в оказании муниципальной услуг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7 дней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 случае отсутствия объекта в реестре (невозможности идентификации объекта) специалистом администрации подготавливается соответствующее уведомление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7 дн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6. Отказ визируется главой Иловатского сельского поселения.</w:t>
      </w:r>
    </w:p>
    <w:p>
      <w:pPr>
        <w:pStyle w:val="Normal"/>
        <w:spacing w:lineRule="atLeast" w:line="255"/>
        <w:ind w:firstLine="708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Иловат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Иловат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Иловат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2. Жалоба на действие (бездействие) и решения должностных лиц Администрации Иловат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Иловат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Жалоба может быть подана по электронной почте на электронный адрес Администрации Иловат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Должностное лицо Администрации Иловат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Иловат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  <w:t>"Подготовка градостроительного плана земельного участк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Ил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  ___________________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1:00Z</dcterms:created>
  <dc:creator>User</dc:creator>
  <dc:description/>
  <cp:keywords/>
  <dc:language>en-US</dc:language>
  <cp:lastModifiedBy>LAN_OS</cp:lastModifiedBy>
  <dcterms:modified xsi:type="dcterms:W3CDTF">2012-04-27T14:11:00Z</dcterms:modified>
  <cp:revision>2</cp:revision>
  <dc:subject/>
  <dc:title>Приложение №2</dc:title>
</cp:coreProperties>
</file>