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 2012 г. №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ием заявлений и выдача документов о согласовании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проектов границ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bCs/>
        </w:rPr>
        <w:t>согласованию проект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Иловатского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пл.,Советская,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.пл.,Советская,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: ilovat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: ilova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ч. 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ч. 6 раздела 2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kern w:val="2"/>
        </w:rPr>
        <w:t xml:space="preserve">- Федеральный Закон </w:t>
      </w:r>
      <w:r>
        <w:rPr/>
        <w:t>от 24 июля 2007 года N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ч. 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- недостоверность предоставленных сведений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Администрации, </w:t>
      </w:r>
      <w:r>
        <w:rPr>
          <w:spacing w:val="-5"/>
        </w:rPr>
        <w:t>ответственный за прием документов</w:t>
      </w:r>
      <w:r>
        <w:rPr/>
        <w:t>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>- утверждение постановлением главы Иловат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главы Иловатск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>В случае если в предоставлении муниципальной услуги заявителю будет отказано, соответствующее решение администрации Иловатского 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Основанием для начала предоставления муниципальной услуги является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Иловатского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/>
      </w:pPr>
      <w:r>
        <w:rPr>
          <w:spacing w:val="-5"/>
        </w:rPr>
        <w:t>1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>необходи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/>
      </w:pPr>
      <w:r>
        <w:rPr>
          <w:spacing w:val="-5"/>
        </w:rPr>
        <w:t xml:space="preserve">  </w:t>
      </w:r>
      <w:r>
        <w:rPr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</w:r>
      <w:r>
        <w:rPr/>
        <w:t xml:space="preserve">1.3. Получение документов от заинтересованных лиц фиксируется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1.4. </w:t>
      </w:r>
      <w:r>
        <w:rPr>
          <w:spacing w:val="-5"/>
          <w:sz w:val="24"/>
          <w:szCs w:val="24"/>
        </w:rPr>
        <w:t>Специалист администрации, ответственный за прием документов</w:t>
      </w:r>
      <w:r>
        <w:rPr>
          <w:sz w:val="24"/>
          <w:szCs w:val="24"/>
        </w:rPr>
        <w:t>, передает принятое заявление на рассмотрение главе Иловат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1.5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>2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2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ч. 7 раздела 2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Илов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 По итогам рассмотрения глава Иловатского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2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.5. В случае возврата главой Иловатского сельского поселения документов, специалист администрации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2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>2.7. Срок исполнения указанной административной процедуры – не более 8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1. Основанием для начала действия является полный пакет документов, соответствующих предъявляемым требованиям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Иловатского сельского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Иловатского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3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Normal"/>
        <w:spacing w:lineRule="atLeast" w:line="255"/>
        <w:ind w:firstLine="709"/>
        <w:jc w:val="both"/>
        <w:rPr>
          <w:color w:val="000000"/>
        </w:rPr>
      </w:pPr>
      <w:r>
        <w:rPr/>
        <w:t>3.4. Срок исполнения указанной административной процедуры – не более 21 день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Иловат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лаве  Иловат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шу утвердить акт согласования местоположения границы земельного участка и утвердить постановлением главы Иловатского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ень предоставляемых документ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3:00Z</dcterms:created>
  <dc:creator>User</dc:creator>
  <dc:description/>
  <cp:keywords/>
  <dc:language>en-US</dc:language>
  <cp:lastModifiedBy>LAN_OS</cp:lastModifiedBy>
  <dcterms:modified xsi:type="dcterms:W3CDTF">2012-04-27T14:13:00Z</dcterms:modified>
  <cp:revision>2</cp:revision>
  <dc:subject/>
  <dc:title/>
</cp:coreProperties>
</file>