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color w:val="000000"/>
        </w:rPr>
        <w:t xml:space="preserve">                    Приложение №</w:t>
      </w:r>
      <w:r>
        <w:rPr>
          <w:color w:val="000000"/>
          <w:lang w:val="en-US"/>
        </w:rPr>
        <w:t>22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Иловат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7»апреля 2012 г. № 2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Подготовка градостроительных планов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одготовка градостроительных планов земельных участков" (далее - административный регламент) разработан в целях повышения качества предоставления муниципальной услуги. Регламент определяет сроки и последовательность действий (административных процедур) при осуществлении полномочий по подготовке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Иловатского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Иловатка, ул. пл,Советская д. 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20_ Волгоградская область, Старополтавский район, с. Иловатка, ул.пл Советская, д.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14-00; (телефон для справок): (84493) 4-12-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ilovat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: ilova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дготовка градостроительных планов земельных участ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- градостроительный план земельного участка, утвержденный Постановлением Администрации Илова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Градостроительный кодекс Российской Федерации (далее- Градостроительный кодекс РФ) (Собрание законодательства Российской Федерации, 2005, №1, ст.16; №30, ст.3128; 2006г, №1, ст.10, ст.21; №23, ст.2380; №31, ст.3442, №50, ст.5279; №52, ст.5498; 2007, №1, ст.21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риказ Минрегиона Российской Федерации от 10 мая 2011 г. № 207 "Об утверждении формы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- Устав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- заявление по форме 2 (приложение №2)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От имени юридических лиц заявления на подготовку градостроительных планов земельных участков могут подавать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Заявления физических лиц на подготовку градостроительных планов земельных участков могут быть поданы лично либо от имени физического лица следующими лица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опекунами недееспособных граждан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>
          <w:color w:val="000000"/>
        </w:rPr>
        <w:t>Несовершеннолетние в возрасте от 14 до 18 лет могут подать заявление на подготовку градостроительного плана земельного участка с согласия законных представител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риеме документов для предоставления муниципальной услуги применяются следующие основания для отказа в приеме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документов, подтверждающих личность и полномоч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правильное или неполное заполнение бланка заявления о выдаче разрешения на строительство;</w:t>
      </w:r>
    </w:p>
    <w:p>
      <w:pPr>
        <w:pStyle w:val="Normal"/>
        <w:spacing w:lineRule="atLeast" w:line="255"/>
        <w:ind w:firstLine="540"/>
        <w:rPr/>
      </w:pPr>
      <w:r>
        <w:rPr/>
        <w:t>- наличие недостоверной информации (несовпадение адресов, объектов правообладания, субъектов права и т.д.)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ём документов и регистрация заявления - 3 дн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- передача документов специалисту администрации Иловатского сельского поселения ответственному за исполнение муниципальной услуги для ознакомления и резолюции - 1 день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- специалист ответственный за исполнение муниципальной услуги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оформленный   градостроительный план земельного участка предоставляется на согласование Главе Иловатского сельского поселения - 3 дня;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пециалист ответственный за исполнение муниципальной услуги исполнитель готовит проект постановления  Главы Иловатского  сельского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Илов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Иловат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Иловат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Иловат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Иловат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Иловат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Иловат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Иловат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  <w:t>"Подготовка градостроительного плана земельного участк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И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 ___________________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лаве Иловатского сельского посел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застройщ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или Ф.И.О.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лный адрес и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подготовить  градостроительный  план  земельного участка на</w:t>
      </w:r>
    </w:p>
    <w:p>
      <w:pPr>
        <w:pStyle w:val="ConsPlusNonformat"/>
        <w:rPr/>
      </w:pPr>
      <w:r>
        <w:rPr/>
        <w:t>объект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 п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7:00Z</dcterms:created>
  <dc:creator>Admin</dc:creator>
  <dc:description/>
  <cp:keywords/>
  <dc:language>en-US</dc:language>
  <cp:lastModifiedBy>LAN_OS</cp:lastModifiedBy>
  <cp:lastPrinted>2011-05-23T14:48:00Z</cp:lastPrinted>
  <dcterms:modified xsi:type="dcterms:W3CDTF">2012-04-27T14:07:00Z</dcterms:modified>
  <cp:revision>2</cp:revision>
  <dc:subject/>
  <dc:title/>
</cp:coreProperties>
</file>